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1997642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 25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Горельчику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рельчика Олександра Валерійовича про затвердження проекту землеустрою щодо відведення земельної ділянки в оренду для сінокосіння і випасання худоби (код КВЦПЗ </w:t>
      </w:r>
      <w:r>
        <w:rPr>
          <w:color w:val="000000"/>
          <w:sz w:val="28"/>
          <w:szCs w:val="28"/>
          <w:lang w:val="uk-UA"/>
        </w:rPr>
        <w:t>01.08)</w:t>
      </w:r>
      <w:r>
        <w:rPr>
          <w:sz w:val="28"/>
          <w:szCs w:val="28"/>
          <w:lang w:val="uk-UA"/>
        </w:rPr>
        <w:t xml:space="preserve">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сінокосіння і випасанні худоби (код КВЦПЗ 01.08) гр. Горельчику Олександру Валерій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Горельчику Олександру Валерійовичу (РНОКПП ххххххх) в оренду строком на 12 років земельну ділянку площею 1,6513 га (кадастровий номер 2322180400:03:002:0477) для сінокосіння і випасання худоби (код КВЦПЗ 01.08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6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45:00Z</dcterms:modified>
  <cp:revision>4</cp:revision>
  <dc:subject/>
  <dc:title/>
</cp:coreProperties>
</file>